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 xml:space="preserve"> № 22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до рішення 39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 xml:space="preserve">від 31.05.2013 №19, </w:t>
      </w:r>
      <w:r>
        <w:rPr>
          <w:bCs/>
          <w:sz w:val="28"/>
          <w:szCs w:val="28"/>
        </w:rPr>
        <w:t>рішення 39 сесії Мелітопольської міської рад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                                        </w:t>
      </w:r>
      <w:r>
        <w:rPr>
          <w:sz w:val="28"/>
          <w:szCs w:val="28"/>
        </w:rPr>
        <w:t xml:space="preserve">від 31.05.2013 №20, рішення </w:t>
      </w:r>
      <w:r>
        <w:rPr>
          <w:bCs/>
          <w:sz w:val="28"/>
          <w:szCs w:val="28"/>
        </w:rPr>
        <w:t xml:space="preserve">4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 xml:space="preserve">від 23.08.2013 № 11, рішення </w:t>
      </w:r>
      <w:r>
        <w:rPr>
          <w:bCs/>
          <w:sz w:val="28"/>
          <w:szCs w:val="28"/>
        </w:rPr>
        <w:t xml:space="preserve">4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                             </w:t>
      </w:r>
      <w:r>
        <w:rPr>
          <w:sz w:val="28"/>
          <w:szCs w:val="28"/>
        </w:rPr>
        <w:t xml:space="preserve">від 23.08.2013 № 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.26, ст. 60 Закону України «Про місцеве самоврядування в Україні», Господарським та Цивільним кодексами України, на виконання Закону України «Основи законодавства України про охорону здоров’я» зі змінами, наказу Міністерства охорони здоров’я України від 21.08.2014 № 585 «Про затвердження Примірних штатних нормативів центру первинної медичної (медико-санітарної) допомоги та його структурних підрозділів», </w:t>
      </w:r>
      <w:r>
        <w:rPr>
          <w:color w:val="000000"/>
          <w:sz w:val="28"/>
          <w:szCs w:val="28"/>
          <w:shd w:fill="FFFFFF" w:val="clear"/>
        </w:rPr>
        <w:t xml:space="preserve">наказу </w:t>
      </w:r>
      <w:r>
        <w:rPr>
          <w:sz w:val="28"/>
          <w:szCs w:val="28"/>
        </w:rPr>
        <w:t>Міністерства охорони здоров’я України</w:t>
      </w:r>
      <w:r>
        <w:rPr>
          <w:color w:val="000000"/>
          <w:sz w:val="28"/>
          <w:szCs w:val="28"/>
          <w:shd w:fill="FFFFFF" w:val="clear"/>
        </w:rPr>
        <w:t xml:space="preserve"> від 15.07.2011 № 417 «Про організацію амбулаторної акушерсько-гінекологічної допомоги в Україні», </w:t>
      </w:r>
      <w:r>
        <w:rPr>
          <w:sz w:val="28"/>
          <w:szCs w:val="28"/>
        </w:rPr>
        <w:t xml:space="preserve">з метою забезпечення удосконалення та підвищення доступності медичної допомоги у місті Мелітополі, у зв’язку з неодноразовими зверненнями головних лікарів лікувально-профілактичних установ міста, провідних фахівців відділу охорони здоров'я Мелітопольської міської ради Запорізької області, з метою підвищення якості надання акушерсько-гінекологічної допомоги, зниження інфекційної захворюваності вагітних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икласти пункт 1 рішення 39 сесії Мелітопольської міської ради </w:t>
      </w:r>
      <w:r>
        <w:rPr>
          <w:bCs/>
          <w:sz w:val="28"/>
          <w:szCs w:val="28"/>
        </w:rPr>
        <w:t xml:space="preserve">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>від 31.05.2013 №19 «Про створення комунальної установи «Центр первинної медико-санітарної допомоги №1» Мелітопольської міської ради Запорізької області та реорганізацію мережі та структури установ охорони здоров’я міста Мелітополя» в наступній редакції: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ворити комунальну установу «Центр первинної медико-санітарної допомоги №1» Мелітопольської міської ради Запорізької області на базі майна комунальної установи «Мелітопольська міська поліклініка №1» Мелітопольської міської ради Запорізької області та окремих структурних підрозділів, виділених шляхом реорганізації діючих на цей час комунальних устан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 «Мелітопольська міська лікарня №2» ММР ЗО (поліклінічні дільничні відділення №1, №2, №3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 «Мелітопольська міська дитяча лікарня» ММР ЗО (педіатричні відділення №1, №2)».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2. Викласти пункт 1 рішення 39 сесії Мелітопольської міської ради </w:t>
      </w:r>
      <w:r>
        <w:rPr>
          <w:bCs/>
          <w:sz w:val="28"/>
          <w:szCs w:val="28"/>
        </w:rPr>
        <w:t xml:space="preserve">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>від 31.05.2013 №20 «Про створення комунальної установи «Центр первинної медико-санітарної допомоги №2» Мелітопольської міської ради Запорізької області та реорганізацію мережі та структури установ охорони здоров’я міста Мелітополя» в наступній редакції: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ворити комунальну установу «Центр первинної медико-санітарної допомоги №2» Мелітопольської міської ради Запорізької області на базі майна комунальної установи «Мелітопольська міська поліклініка №3» Мелітопольської міської ради Запорізької області та окремих структурних підрозділів, виділених шляхом реорганізації діючих на цей час комунальних устан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 «Мелітопольська міська лікарня №2» ММР ЗО (поліклінічні дільничні відділення №1, №2, №3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 «Мелітопольська міська дитяча лікарня» ММР ЗО (педіатричні відділення №3, №4)».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3. Викласти пункт 11 рішення 39 сесії Мелітопольської міської ради </w:t>
      </w:r>
      <w:r>
        <w:rPr>
          <w:bCs/>
          <w:sz w:val="28"/>
          <w:szCs w:val="28"/>
        </w:rPr>
        <w:t xml:space="preserve">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>від 31.05.2013 №19 «Про створення комунальної установи «Центр первинної медико-санітарної допомоги №1» Мелітопольської міської ради Запорізької області та реорганізацію мережі та структури установ охорони здоров’я міста Мелітополя» в наступній редакції: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ізувати  в структурі створеної КУ «Центр первинної медико-санітарної допомоги №1» ММР ЗО лікарські амбулаторії, що обслуговуватимуть від 6 до 12 тисяч дорослого та дитячого населення на принципах сімейної медицини. Укомплектувати лікарські амбулаторії згідно з чинним законодавством».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4. Викласти пункт 11 рішення 39 сесії Мелітопольської міської ради </w:t>
      </w:r>
      <w:r>
        <w:rPr>
          <w:bCs/>
          <w:sz w:val="28"/>
          <w:szCs w:val="28"/>
        </w:rPr>
        <w:t xml:space="preserve">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>від 31.05.2013 №20 «Про створення комунальної установи «Центр первинної медико-санітарної допомоги №2» Мелітопольської міської ради Запорізької області та реорганізацію мережі та структури установ охорони здоров’я міста Мелітополя» в наступній редакції: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ізувати в структурі створеної КУ «Центр первинної медико-санітарної допомоги №2» ММР ЗО лікарські амбулаторії, що обслуговуватимуть від 6 до 12 тисяч дорослого та дитячого населення на принципах сімейної медицини. Укомплектувати лікарські амбулаторії згідно з чинним законодавством».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класти пункт 13 рішення 39 сесії Мелітопольської міської ради </w:t>
      </w:r>
      <w:r>
        <w:rPr>
          <w:bCs/>
          <w:sz w:val="28"/>
          <w:szCs w:val="28"/>
        </w:rPr>
        <w:t xml:space="preserve">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 xml:space="preserve">від 31.05.2013 №19 «Про створення комунальної установи «Центр первинної медико-санітарної допомоги №1» Мелітопольської міської ради Запорізької області та реорганізацію мережі та структури установ охорони здоров’я міста Мелітополя» в наступній редакції: 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ідділу охорони здоров'я Мелітопольської міської ради внести зміни до організаційно-штатної структури КУ «ТМО «Багатопрофільна лікарня інтенсивних методів лікування та швидкої медичної допомоги» ММР ЗО, КУ «Мелітопольська міська лікарня №2» ММР ЗО, КУ «Мелітопольський міський пологовий будинок» ММР ЗО, КУ «Мелітопольська міська дитяча лікарня» ММР ЗО,  КУ «Центр первинної медико-санітарної допомоги №1» ММР ЗО, КУ «Центр первинної медико-санітарної допомоги №2» ММР ЗО».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6. Викласти пункт 19 рішення 39 сесії Мелітопольської міської ради </w:t>
      </w:r>
      <w:r>
        <w:rPr>
          <w:bCs/>
          <w:sz w:val="28"/>
          <w:szCs w:val="28"/>
        </w:rPr>
        <w:t xml:space="preserve">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</w:t>
      </w:r>
      <w:r>
        <w:rPr>
          <w:sz w:val="28"/>
          <w:szCs w:val="28"/>
        </w:rPr>
        <w:t>від 31.05.2013 №19 «Про створення комунальної установи «Центр первинної медико-санітарної допомоги №1» Мелітопольської міської ради Запорізької області та реорганізацію мережі та структури установ охорони здоров’я міста Мелітополя» та пункт 14 рішення 39 сесії Мелітопольської міської ради від 31.05.2013 №20 «Про створення комунальної установи «Центр первинної медико-санітарної допомоги №2» Мелітопольської міської ради Запорізької області та реорганізацію мережі та структури установ охорони здоров’я міста Мелітополя» в наступній редакції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ідділу охорони здоров'я Мелітопольської міської ради  Запорізької області забезпечити перерозподіл асигнувань згідно з проведеними структурними змінами між лікувально-профілактичними установами                         м. Мелітополя в межах затвердженого бюджету на 2015 рік на галузь «охорона здоров’я».</w:t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ти зміни до складу ліквідаційної комісії з припинення                               комунальної установи «Мелітопольська міська поліклініка №1» Мелітопольської міської ради Запорізької області, затвердженої рішенням                  </w:t>
      </w:r>
      <w:r>
        <w:rPr>
          <w:bCs/>
          <w:sz w:val="28"/>
          <w:szCs w:val="28"/>
        </w:rPr>
        <w:t xml:space="preserve">42 сесії Мелітопольської міської ради Запорізької області 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                                      </w:t>
      </w:r>
      <w:r>
        <w:rPr>
          <w:sz w:val="28"/>
          <w:szCs w:val="28"/>
        </w:rPr>
        <w:t xml:space="preserve">від 23.08.2013 № 10, та до складу ліквідаційної комісії з припинення комунальної установи «Мелітопольська міська поліклініка №3» Мелітопольської міської ради Запорізької області,  затвердженої рішенням           </w:t>
      </w:r>
      <w:r>
        <w:rPr>
          <w:bCs/>
          <w:sz w:val="28"/>
          <w:szCs w:val="28"/>
        </w:rPr>
        <w:t xml:space="preserve">42 сесії Мелітопольської міської ради Запорізької області 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                      </w:t>
      </w:r>
      <w:r>
        <w:rPr>
          <w:sz w:val="28"/>
          <w:szCs w:val="28"/>
        </w:rPr>
        <w:t>від 23.08.2013 № 11, а саме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Вивести зі скл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ць Ірина Федорівна</w:t>
        <w:tab/>
        <w:tab/>
        <w:t>заступник міського голови</w:t>
        <w:tab/>
      </w:r>
    </w:p>
    <w:p>
      <w:pPr>
        <w:pStyle w:val="Normal"/>
        <w:ind w:left="42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ind w:left="4245" w:right="0" w:hanging="0"/>
        <w:rPr>
          <w:sz w:val="28"/>
          <w:szCs w:val="28"/>
        </w:rPr>
      </w:pPr>
      <w:r>
        <w:rPr>
          <w:sz w:val="28"/>
          <w:szCs w:val="28"/>
        </w:rPr>
        <w:t>органів ради  (голова комісії)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(ідентифікаційний номер 2431315205)</w:t>
      </w:r>
    </w:p>
    <w:p>
      <w:pPr>
        <w:pStyle w:val="Normal"/>
        <w:ind w:left="4248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кровенко Анатолій</w:t>
        <w:tab/>
        <w:tab/>
        <w:tab/>
        <w:t xml:space="preserve">начальник відділу охорони здоров’я Михайлович </w:t>
        <w:tab/>
        <w:tab/>
        <w:tab/>
        <w:tab/>
        <w:t xml:space="preserve">Мелітопольської міської ради </w:t>
      </w:r>
    </w:p>
    <w:p>
      <w:pPr>
        <w:pStyle w:val="Heading4"/>
        <w:spacing w:before="0" w:after="0"/>
        <w:ind w:left="354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Запорізької області 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ідентифікаційний номер 22494090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4245" w:right="0" w:hanging="424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цило Володимир Петрович</w:t>
        <w:tab/>
        <w:t xml:space="preserve">начальник управління комунальною власністю Мелітопольської міської ради Запорізької області       </w:t>
      </w:r>
    </w:p>
    <w:p>
      <w:pPr>
        <w:pStyle w:val="Normal"/>
        <w:ind w:left="4245"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ідентифікаційний номер 2747605894)</w:t>
      </w:r>
    </w:p>
    <w:p>
      <w:pPr>
        <w:pStyle w:val="Normal"/>
        <w:ind w:left="42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куліна Тамара Петрівна</w:t>
        <w:tab/>
        <w:tab/>
        <w:t xml:space="preserve">член постійної депутатської комісії </w:t>
      </w:r>
    </w:p>
    <w:p>
      <w:pPr>
        <w:pStyle w:val="Normal"/>
        <w:ind w:left="4245" w:right="0" w:hanging="0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 розвитку міста</w:t>
      </w:r>
    </w:p>
    <w:p>
      <w:pPr>
        <w:pStyle w:val="Normal"/>
        <w:ind w:left="3537" w:right="0" w:firstLine="708"/>
        <w:rPr>
          <w:sz w:val="28"/>
          <w:szCs w:val="28"/>
        </w:rPr>
      </w:pPr>
      <w:r>
        <w:rPr>
          <w:sz w:val="28"/>
          <w:szCs w:val="28"/>
        </w:rPr>
        <w:t>(ідентифікаційний номер 19751129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7.2. Ввести до складу: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олова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куліна Тамара Петрівна</w:t>
        <w:tab/>
        <w:tab/>
        <w:t xml:space="preserve">член постійної депутатської комісії </w:t>
      </w:r>
    </w:p>
    <w:p>
      <w:pPr>
        <w:pStyle w:val="Normal"/>
        <w:ind w:left="4245" w:right="0" w:hanging="0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економічного розвитку міста</w:t>
      </w:r>
    </w:p>
    <w:p>
      <w:pPr>
        <w:pStyle w:val="Normal"/>
        <w:ind w:left="3537" w:right="0" w:firstLine="708"/>
        <w:rPr>
          <w:sz w:val="28"/>
          <w:szCs w:val="28"/>
        </w:rPr>
      </w:pPr>
      <w:r>
        <w:rPr>
          <w:sz w:val="28"/>
          <w:szCs w:val="28"/>
        </w:rPr>
        <w:t>(ідентифікаційний номер 19751129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: </w:t>
        <w:tab/>
        <w:tab/>
        <w:t>член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новська Галина</w:t>
        <w:tab/>
        <w:tab/>
        <w:tab/>
        <w:t>з питань охорони здоров’я, материнства і Олександрівна</w:t>
        <w:tab/>
        <w:tab/>
        <w:tab/>
        <w:tab/>
        <w:t>дитинства  та соціального захисту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населення </w:t>
      </w:r>
    </w:p>
    <w:p>
      <w:pPr>
        <w:pStyle w:val="Normal"/>
        <w:ind w:left="3537" w:right="0" w:firstLine="708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>(ідентифікаційний номер 2038416220)</w:t>
      </w:r>
    </w:p>
    <w:p>
      <w:pPr>
        <w:pStyle w:val="Heading4"/>
        <w:spacing w:before="0" w:after="0"/>
        <w:ind w:left="4245" w:right="0" w:hanging="424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4"/>
        <w:spacing w:before="0" w:after="0"/>
        <w:ind w:left="4245" w:right="0" w:hanging="4245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слов Ігор Олександрович</w:t>
        <w:tab/>
        <w:tab/>
        <w:t xml:space="preserve">начальник відділу охорони здоров’я Мелітопольської міської ради </w:t>
      </w:r>
    </w:p>
    <w:p>
      <w:pPr>
        <w:pStyle w:val="Heading4"/>
        <w:spacing w:before="0" w:after="0"/>
        <w:ind w:left="4245" w:right="0" w:firstLine="3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Запорізької області </w:t>
      </w:r>
    </w:p>
    <w:p>
      <w:pPr>
        <w:pStyle w:val="Heading4"/>
        <w:spacing w:before="0" w:after="0"/>
        <w:ind w:left="4248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ідентифікаційний номер 23558045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4245" w:right="0" w:hanging="4245"/>
        <w:rPr>
          <w:b/>
          <w:b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тлов Дмитро Геннадійович</w:t>
        <w:tab/>
        <w:t xml:space="preserve">начальник управління комунальною власністю Мелітопольської міської ради Запорізької області       </w:t>
      </w:r>
    </w:p>
    <w:p>
      <w:pPr>
        <w:pStyle w:val="Normal"/>
        <w:ind w:left="4245" w:right="0" w:hanging="0"/>
        <w:rPr>
          <w:sz w:val="20"/>
          <w:szCs w:val="20"/>
        </w:rPr>
      </w:pPr>
      <w:r>
        <w:rPr>
          <w:b/>
        </w:rPr>
        <w:tab/>
      </w:r>
      <w:r>
        <w:rPr>
          <w:sz w:val="28"/>
          <w:szCs w:val="28"/>
        </w:rPr>
        <w:t>(ідентифікаційний номер 2803314779)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                           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.О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     </w:t>
        <w:tab/>
      </w:r>
      <w:r>
        <w:rPr>
          <w:sz w:val="28"/>
          <w:szCs w:val="28"/>
          <w:lang w:val="ru-RU"/>
        </w:rPr>
        <w:t>К.Ю. 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</w:r>
      <w:r>
        <w:rPr>
          <w:sz w:val="28"/>
          <w:szCs w:val="28"/>
          <w:lang w:val="ru-RU"/>
        </w:rPr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32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21">
    <w:name w:val="Основной текст с отступом 2 Знак"/>
    <w:qFormat/>
    <w:rPr>
      <w:sz w:val="32"/>
      <w:szCs w:val="24"/>
      <w:lang w:val="uk-UA"/>
    </w:rPr>
  </w:style>
  <w:style w:type="character" w:styleId="Style12">
    <w:name w:val="Верхний колонтитул Знак"/>
    <w:qFormat/>
    <w:rPr>
      <w:sz w:val="32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5:00Z</dcterms:created>
  <dc:creator>1</dc:creator>
  <dc:description/>
  <dc:language>en-US</dc:language>
  <cp:lastModifiedBy>1</cp:lastModifiedBy>
  <cp:lastPrinted>2015-01-20T09:21:00Z</cp:lastPrinted>
  <dcterms:modified xsi:type="dcterms:W3CDTF">2015-01-20T07:22:00Z</dcterms:modified>
  <cp:revision>6</cp:revision>
  <dc:subject/>
  <dc:title/>
</cp:coreProperties>
</file>